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16320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OMUNICAT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mitato Cremasco per la Pace condanna la strage perpetrata a Parigi nella sede del giornale satirico Charlie Hebdo che ha portato all’uccisione di 12 persone che, con il loro lavoro quotidiano di vignettisti e giornalisti, esprimevano, con ironia, le loro opinioni ideologiche di critica e libertà di stamp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danniamo in toto le visioni integraliste, fanatiche e  totalitarie della vita e della società  che hanno armato gli attentatori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teniamo che nessuno possa ostacolare ogni tipo di libertà di stampa, di opinione,  di critica e  di satir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ggi combattiamo insieme contro  ogni forma di fondamentalismo e di fanatismo e riteniamo inaccettabile l’ondata di islamofobia che sta strumentalmente prendendo il via dopo l’attentato parigino. Non si confonda l’Islam con il terrorism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rganizziamo per questo, domani alle 18, un presidio “silenzioso” in p.za Duomo a Crema al quale hanno già aderito partiti, associazioni e singoli cittadini affinché si possa esprimere vicinanza alle famiglie coinvolte e solidarietà all’intero popolo frances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16955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44:00Z</dcterms:created>
  <dc:creator>Rocco</dc:creator>
  <dc:description/>
  <cp:keywords/>
  <dc:language>en-US</dc:language>
  <cp:lastModifiedBy>Rocco</cp:lastModifiedBy>
  <dcterms:modified xsi:type="dcterms:W3CDTF">2015-01-08T15:44:00Z</dcterms:modified>
  <cp:revision>2</cp:revision>
  <dc:subject/>
  <dc:title/>
</cp:coreProperties>
</file>